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Legislativo 0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9 ás 19:00 em 29/07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/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990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nei Leopoldo Lerm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0515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8-08T17:59:44Z</dcterms:modified>
  <cp:revision>68</cp:revision>
  <dc:subject/>
  <dc:title>USO   DA   PALAVRA</dc:title>
</cp:coreProperties>
</file>