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9 ás 13:00 em 23/0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4325" cy="26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3800" cy="452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2-21T13:45:53Z</dcterms:modified>
  <cp:revision>39</cp:revision>
  <dc:subject/>
  <dc:title>USO   DA   PALAVRA</dc:title>
</cp:coreProperties>
</file>