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5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19 ás 19:00 em 25/0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03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31.2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6625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34.1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690" cy="264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690" cy="264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690" cy="264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690" cy="264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3165" cy="451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35.5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690" cy="2641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690" cy="2641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690" cy="3219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5.3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3690" cy="264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070" cy="5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456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09T08:56:00Z</cp:lastPrinted>
  <dcterms:modified xsi:type="dcterms:W3CDTF">2019-03-07T19:08:22Z</dcterms:modified>
  <cp:revision>37</cp:revision>
  <dc:subject/>
  <dc:title>USO   DA   PALAVRA</dc:title>
</cp:coreProperties>
</file>