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06/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03/2019 ás 19:00 em 18/02/2019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867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1pt;height:31.3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37260" cy="433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8pt;height:34.1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 Wachhol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58420</wp:posOffset>
                </wp:positionV>
                <wp:extent cx="439420" cy="4171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1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4.6pt;width:34.55pt;height:3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13144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3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90545</wp:posOffset>
                </wp:positionH>
                <wp:positionV relativeFrom="paragraph">
                  <wp:posOffset>127000</wp:posOffset>
                </wp:positionV>
                <wp:extent cx="314325" cy="2647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0pt;mso-position-vertical-relative:text;margin-left:2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5145</wp:posOffset>
                </wp:positionH>
                <wp:positionV relativeFrom="paragraph">
                  <wp:posOffset>104775</wp:posOffset>
                </wp:positionV>
                <wp:extent cx="314325" cy="2647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8.25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8515</wp:posOffset>
                </wp:positionH>
                <wp:positionV relativeFrom="paragraph">
                  <wp:posOffset>85725</wp:posOffset>
                </wp:positionV>
                <wp:extent cx="1193800" cy="4521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4pt;height:35.6pt;mso-wrap-distance-left:9.05pt;mso-wrap-distance-right:9.05pt;mso-wrap-distance-top:0pt;mso-wrap-distance-bottom:0pt;margin-top:6.75pt;mso-position-vertical-relative:text;margin-left:36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14325" cy="26479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14325" cy="264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0.8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30480</wp:posOffset>
                </wp:positionV>
                <wp:extent cx="439420" cy="43116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3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4pt;width:34.55pt;height:33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8480</wp:posOffset>
                </wp:positionH>
                <wp:positionV relativeFrom="paragraph">
                  <wp:posOffset>101600</wp:posOffset>
                </wp:positionV>
                <wp:extent cx="314325" cy="3225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5.4pt;mso-wrap-distance-left:9.05pt;mso-wrap-distance-right:9.05pt;mso-wrap-distance-top:0pt;mso-wrap-distance-bottom:0pt;margin-top:8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187960</wp:posOffset>
                </wp:positionV>
                <wp:extent cx="439420" cy="40576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4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4.8pt;width:34.55pt;height:31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18915</wp:posOffset>
                </wp:positionH>
                <wp:positionV relativeFrom="paragraph">
                  <wp:posOffset>224155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3435" cy="444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3840" cy="46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05pt;height:0.3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ilmar Carlos Schlesen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8-02-09T08:56:00Z</cp:lastPrinted>
  <dcterms:modified xsi:type="dcterms:W3CDTF">2019-02-21T13:43:29Z</dcterms:modified>
  <cp:revision>36</cp:revision>
  <dc:subject/>
  <dc:title>USO   DA   PALAVRA</dc:title>
</cp:coreProperties>
</file>