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07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19 ás 19:00 em 04/03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803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31.2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6625" cy="43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5pt;height:34.1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690" cy="264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690" cy="264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690" cy="264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3690" cy="264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3165" cy="4514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35.5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690" cy="2641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690" cy="2641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690" cy="2641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690" cy="2641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690" cy="2641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3690" cy="3219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5.3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3690" cy="2641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070" cy="50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4560" cy="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09T08:56:00Z</cp:lastPrinted>
  <dcterms:modified xsi:type="dcterms:W3CDTF">2019-03-07T19:09:11Z</dcterms:modified>
  <cp:revision>39</cp:revision>
  <dc:subject/>
  <dc:title>USO   DA   PALAVRA</dc:title>
</cp:coreProperties>
</file>