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19 ás 19:00 em 04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03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31.2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6625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34.1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3165" cy="451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35.5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690" cy="321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3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690" cy="264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070" cy="5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456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3-07T19:09:49Z</dcterms:modified>
  <cp:revision>42</cp:revision>
  <dc:subject/>
  <dc:title>USO   DA   PALAVRA</dc:title>
</cp:coreProperties>
</file>