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13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1/2019 ás 19:00 em 16/04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6765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5pt;height:31.1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5355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5pt;height:34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242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eoclécio Vinston Lerm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58420</wp:posOffset>
                </wp:positionV>
                <wp:extent cx="439420" cy="4171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4.6pt;width:34.55pt;height:3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2420" cy="262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2420" cy="262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2420" cy="262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91895" cy="4502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85pt;height:35.45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2420" cy="2628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2420" cy="2628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2420" cy="3206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5.25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0545</wp:posOffset>
                </wp:positionH>
                <wp:positionV relativeFrom="paragraph">
                  <wp:posOffset>11430</wp:posOffset>
                </wp:positionV>
                <wp:extent cx="312420" cy="2628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0.9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04-05T11:10:00Z</cp:lastPrinted>
  <dcterms:modified xsi:type="dcterms:W3CDTF">2019-04-22T17:55:37Z</dcterms:modified>
  <cp:revision>51</cp:revision>
  <dc:subject/>
  <dc:title>USO   DA   PALAVRA</dc:title>
</cp:coreProperties>
</file>