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16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7/2019 ás 19:00 em 18/03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7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pt;height:31.2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5990" cy="432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pt;height:34.0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3055" cy="263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eoclécio Vinston Lerm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58420</wp:posOffset>
                </wp:positionV>
                <wp:extent cx="439420" cy="4171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4.6pt;width:34.55pt;height:3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3055" cy="263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3055" cy="2635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3055" cy="2635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92530" cy="450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9pt;height:35.5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3055" cy="2635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3055" cy="2635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3055" cy="2635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3055" cy="2635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3055" cy="2635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13055" cy="3213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5.3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0545</wp:posOffset>
                </wp:positionH>
                <wp:positionV relativeFrom="paragraph">
                  <wp:posOffset>11430</wp:posOffset>
                </wp:positionV>
                <wp:extent cx="313055" cy="26352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0.9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571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57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04-05T11:01:00Z</cp:lastPrinted>
  <dcterms:modified xsi:type="dcterms:W3CDTF">2019-04-05T14:01:39Z</dcterms:modified>
  <cp:revision>44</cp:revision>
  <dc:subject/>
  <dc:title>USO   DA   PALAVRA</dc:title>
</cp:coreProperties>
</file>