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8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19 ás 19:00 em 25/03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7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31.2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99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34.0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055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0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2530" cy="450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35.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3055" cy="3213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5.3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3055" cy="2635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57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4-05T11:02:00Z</cp:lastPrinted>
  <dcterms:modified xsi:type="dcterms:W3CDTF">2019-04-05T14:07:51Z</dcterms:modified>
  <cp:revision>46</cp:revision>
  <dc:subject/>
  <dc:title>USO   DA   PALAVRA</dc:title>
</cp:coreProperties>
</file>