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19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19 ás 19:00 em 18/03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7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pt;height:31.2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990" cy="43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34.0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3055" cy="263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eoclécio Vinston Lerm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305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3055" cy="263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3055" cy="263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92530" cy="450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pt;height:35.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055" cy="2635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055" cy="2635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3055" cy="3213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5.3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11430</wp:posOffset>
                </wp:positionV>
                <wp:extent cx="313055" cy="2635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0.9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57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5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04-05T11:02:00Z</cp:lastPrinted>
  <dcterms:modified xsi:type="dcterms:W3CDTF">2019-04-05T14:02:52Z</dcterms:modified>
  <cp:revision>45</cp:revision>
  <dc:subject/>
  <dc:title>USO   DA   PALAVRA</dc:title>
</cp:coreProperties>
</file>