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6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3/2019 ás 19:00 em 29/04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13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31.1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72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3.9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178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1785" cy="262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1260" cy="449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pt;height:35.4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1785" cy="3200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5.2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1785" cy="2622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5-17T08:49:00Z</cp:lastPrinted>
  <dcterms:modified xsi:type="dcterms:W3CDTF">2019-05-17T11:49:50Z</dcterms:modified>
  <cp:revision>58</cp:revision>
  <dc:subject/>
  <dc:title>USO   DA   PALAVRA</dc:title>
</cp:coreProperties>
</file>