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27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4/2019 ás 19:00 em 06/05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13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pt;height:31.1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4720" cy="431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pt;height:33.9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eoclécio Vinston Lerm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1785" cy="2622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1785" cy="2622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1260" cy="4495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8pt;height:35.4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1785" cy="2622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1785" cy="2622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1785" cy="3200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5.2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11430</wp:posOffset>
                </wp:positionV>
                <wp:extent cx="311785" cy="26225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0.65pt;mso-wrap-distance-left:9.05pt;mso-wrap-distance-right:9.05pt;mso-wrap-distance-top:0pt;mso-wrap-distance-bottom:0pt;margin-top:0.9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05-17T08:50:00Z</cp:lastPrinted>
  <dcterms:modified xsi:type="dcterms:W3CDTF">2019-05-17T11:50:38Z</dcterms:modified>
  <cp:revision>59</cp:revision>
  <dc:subject/>
  <dc:title>USO   DA   PALAVRA</dc:title>
</cp:coreProperties>
</file>