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33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8/2019 ás 19:00 em 03/06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549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31.0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4085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5pt;height:33.9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1150" cy="261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eoclécio Vinston Lerm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8420</wp:posOffset>
                </wp:positionV>
                <wp:extent cx="439420" cy="417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6pt;width:34.55pt;height:3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1150" cy="261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1150" cy="261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1150" cy="261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90625" cy="4489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5pt;height:35.35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150" cy="2616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150" cy="2616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150" cy="2616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150" cy="2616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150" cy="2616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1150" cy="31940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5.15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0545</wp:posOffset>
                </wp:positionH>
                <wp:positionV relativeFrom="paragraph">
                  <wp:posOffset>11430</wp:posOffset>
                </wp:positionV>
                <wp:extent cx="311150" cy="2616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0.9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06-21T09:25:00Z</cp:lastPrinted>
  <dcterms:modified xsi:type="dcterms:W3CDTF">2019-06-21T12:25:37Z</dcterms:modified>
  <cp:revision>62</cp:revision>
  <dc:subject/>
  <dc:title>USO   DA   PALAVRA</dc:title>
</cp:coreProperties>
</file>