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5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0/2019 ás 19:00 em 17/06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549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31.0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085" cy="43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5pt;height:33.9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150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150" cy="261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150" cy="261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0625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5pt;height:35.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150" cy="2616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150" cy="2616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0.6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150" cy="31940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25.15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6-21T09:26:00Z</cp:lastPrinted>
  <dcterms:modified xsi:type="dcterms:W3CDTF">2019-06-21T12:26:16Z</dcterms:modified>
  <cp:revision>63</cp:revision>
  <dc:subject/>
  <dc:title>USO   DA   PALAVRA</dc:title>
</cp:coreProperties>
</file>