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6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1/2019 ás 19:00 em 02/09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5.7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94970" cy="356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1.25pt;margin-top:16.2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-2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9497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439420" cy="356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15.9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949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15.4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94970" cy="356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44:00Z</cp:lastPrinted>
  <dcterms:modified xsi:type="dcterms:W3CDTF">2019-11-08T13:44:41Z</dcterms:modified>
  <cp:revision>77</cp:revision>
  <dc:subject/>
  <dc:title>USO   DA   PALAVRA</dc:title>
</cp:coreProperties>
</file>