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1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19 ás 19:00 em 22/07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/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990" cy="448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5.3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nei Leopoldo Lerm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0515" cy="3187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889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10515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1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8-08T17:57:09Z</dcterms:modified>
  <cp:revision>65</cp:revision>
  <dc:subject/>
  <dc:title>USO   DA   PALAVRA</dc:title>
</cp:coreProperties>
</file>