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9 ás 19:00 em 11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201930</wp:posOffset>
                </wp:positionV>
                <wp:extent cx="318770" cy="356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5.9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949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1:00Z</cp:lastPrinted>
  <dcterms:modified xsi:type="dcterms:W3CDTF">2019-12-11T18:01:35Z</dcterms:modified>
  <cp:revision>95</cp:revision>
  <dc:subject/>
  <dc:title>USO   DA   PALAVRA</dc:title>
</cp:coreProperties>
</file>