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43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7/2019 ás 19:00 em 05/08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486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31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3450" cy="42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3.8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0515" cy="260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/>
        <w:jc w:val="both"/>
        <w:rPr/>
      </w:pPr>
      <w:r>
        <w:rPr>
          <w:rFonts w:cs="Arial;sans-serif" w:ascii="Arial;sans-serif" w:hAnsi="Arial;sans-serif"/>
          <w:sz w:val="32"/>
          <w:szCs w:val="32"/>
          <w:lang w:val="de-DE"/>
        </w:rPr>
        <w:t>Angélica Behling Wachholz</w:t>
      </w:r>
    </w:p>
    <w:p>
      <w:pPr>
        <w:pStyle w:val="TextBody"/>
        <w:pBdr/>
        <w:jc w:val="both"/>
        <w:rPr>
          <w:rFonts w:ascii="Arial;sans-serif" w:hAnsi="Arial;sans-serif" w:cs="Arial;sans-serif"/>
          <w:sz w:val="14"/>
          <w:szCs w:val="14"/>
          <w:lang w:val="de-DE"/>
        </w:rPr>
      </w:pPr>
      <w:r>
        <w:rPr>
          <w:rFonts w:cs="Arial;sans-serif" w:ascii="Arial;sans-serif" w:hAnsi="Arial;sans-serif"/>
          <w:sz w:val="14"/>
          <w:szCs w:val="1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58420</wp:posOffset>
                </wp:positionV>
                <wp:extent cx="439420" cy="417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4.6pt;width:34.55pt;height:3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0515" cy="2609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0515" cy="2609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0515" cy="2609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9990" cy="4483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5.3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0515" cy="2609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0515" cy="2609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0515" cy="2609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0515" cy="2609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0515" cy="2609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0515" cy="3187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5.1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81965" cy="4889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7.9pt;height:3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0515" cy="3187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5.1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06-21T09:26:00Z</cp:lastPrinted>
  <dcterms:modified xsi:type="dcterms:W3CDTF">2019-08-08T18:00:49Z</dcterms:modified>
  <cp:revision>69</cp:revision>
  <dc:subject/>
  <dc:title>USO   DA   PALAVRA</dc:title>
</cp:coreProperties>
</file>