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48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0/2019 ás 19:00 em 26/08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947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37.8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709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2.2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5pt;margin-top:16.2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-1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8720" cy="447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6.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pt;margin-top:16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1-08T10:16:00Z</cp:lastPrinted>
  <dcterms:modified xsi:type="dcterms:W3CDTF">2019-11-08T13:16:47Z</dcterms:modified>
  <cp:revision>73</cp:revision>
  <dc:subject/>
  <dc:title>USO   DA   PALAVRA</dc:title>
</cp:coreProperties>
</file>