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9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1/2019 ás 19:00 em 11/11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820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37.7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6964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32.1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318770" cy="3562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16.2pt;width:25.05pt;height:28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318770" cy="3562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1.8pt;width:25.05pt;height:28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7450" cy="445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318770" cy="3562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8pt;width:25.05pt;height:28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318770" cy="3562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6.25pt;width:25.05pt;height:28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11T15:02:00Z</cp:lastPrinted>
  <dcterms:modified xsi:type="dcterms:W3CDTF">2019-12-11T18:02:31Z</dcterms:modified>
  <cp:revision>96</cp:revision>
  <dc:subject/>
  <dc:title>USO   DA   PALAVRA</dc:title>
</cp:coreProperties>
</file>