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0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1/2019 ás 19:00 em 11/11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884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37.8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7028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pt;height:32.2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318770" cy="3562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5pt;margin-top:16.2pt;width:25.05pt;height:28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318770" cy="3562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-1.8pt;width:25.05pt;height:28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8085" cy="446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35.1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318770" cy="3562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5pt;margin-top:16.8pt;width:25.05pt;height:28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318770" cy="3562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16.25pt;width:25.05pt;height:28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2-11T15:02:00Z</cp:lastPrinted>
  <dcterms:modified xsi:type="dcterms:W3CDTF">2019-12-11T18:02:59Z</dcterms:modified>
  <cp:revision>97</cp:revision>
  <dc:subject/>
  <dc:title>USO   DA   PALAVRA</dc:title>
</cp:coreProperties>
</file>