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58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33/2019 ás 19:00 em 16/09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6860</wp:posOffset>
                </wp:positionH>
                <wp:positionV relativeFrom="paragraph">
                  <wp:posOffset>220345</wp:posOffset>
                </wp:positionV>
                <wp:extent cx="879475" cy="48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37.85pt;mso-wrap-distance-left:9.05pt;mso-wrap-distance-right:9.05pt;mso-wrap-distance-top:0pt;mso-wrap-distance-bottom:0pt;margin-top:17.3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635</wp:posOffset>
                </wp:positionV>
                <wp:extent cx="97091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45pt;height:32.25pt;mso-wrap-distance-left:9.05pt;mso-wrap-distance-right:9.05pt;mso-wrap-distance-top:0pt;mso-wrap-distance-bottom:0pt;margin-top:0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200025</wp:posOffset>
                </wp:positionV>
                <wp:extent cx="420370" cy="356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37.9pt;margin-top:15.75pt;width:33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9875</wp:posOffset>
                </wp:positionH>
                <wp:positionV relativeFrom="paragraph">
                  <wp:posOffset>205740</wp:posOffset>
                </wp:positionV>
                <wp:extent cx="318770" cy="356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25pt;margin-top:16.2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TextBody"/>
        <w:pBdr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-24130</wp:posOffset>
                </wp:positionV>
                <wp:extent cx="394970" cy="356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1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0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1.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Normal"/>
        <w:spacing w:lineRule="auto" w:line="240" w:before="0" w:after="57"/>
        <w:jc w:val="both"/>
        <w:rPr/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-33655</wp:posOffset>
                </wp:positionV>
                <wp:extent cx="394970" cy="3562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pt;margin-top:-2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-22860</wp:posOffset>
                </wp:positionV>
                <wp:extent cx="318770" cy="356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-1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18986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9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88720" cy="4470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6pt;height:35.2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201930</wp:posOffset>
                </wp:positionV>
                <wp:extent cx="394970" cy="3562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9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925</wp:posOffset>
                </wp:positionH>
                <wp:positionV relativeFrom="paragraph">
                  <wp:posOffset>213360</wp:posOffset>
                </wp:positionV>
                <wp:extent cx="318770" cy="3562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75pt;margin-top:16.8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2755</wp:posOffset>
                </wp:positionH>
                <wp:positionV relativeFrom="paragraph">
                  <wp:posOffset>175260</wp:posOffset>
                </wp:positionV>
                <wp:extent cx="394970" cy="3562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3.8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8925</wp:posOffset>
                </wp:positionH>
                <wp:positionV relativeFrom="paragraph">
                  <wp:posOffset>184785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14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2755</wp:posOffset>
                </wp:positionH>
                <wp:positionV relativeFrom="paragraph">
                  <wp:posOffset>196215</wp:posOffset>
                </wp:positionV>
                <wp:extent cx="394970" cy="3562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4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8450</wp:posOffset>
                </wp:positionH>
                <wp:positionV relativeFrom="paragraph">
                  <wp:posOffset>206375</wp:posOffset>
                </wp:positionV>
                <wp:extent cx="318770" cy="3562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5pt;margin-top:16.25pt;width:25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spacing w:lineRule="auto" w:line="240" w:before="0" w:after="57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2755</wp:posOffset>
                </wp:positionH>
                <wp:positionV relativeFrom="paragraph">
                  <wp:posOffset>198755</wp:posOffset>
                </wp:positionV>
                <wp:extent cx="394970" cy="3562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5.6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8925</wp:posOffset>
                </wp:positionH>
                <wp:positionV relativeFrom="paragraph">
                  <wp:posOffset>-2857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75pt;margin-top:-2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2755</wp:posOffset>
                </wp:positionH>
                <wp:positionV relativeFrom="paragraph">
                  <wp:posOffset>180975</wp:posOffset>
                </wp:positionV>
                <wp:extent cx="394970" cy="3562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2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65pt;margin-top:14.25pt;width:31.05pt;height:28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7975</wp:posOffset>
                </wp:positionH>
                <wp:positionV relativeFrom="paragraph">
                  <wp:posOffset>190500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25pt;margin-top: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spacing w:lineRule="auto" w:line="240" w:before="0" w:after="57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9-11-08T10:47:00Z</cp:lastPrinted>
  <dcterms:modified xsi:type="dcterms:W3CDTF">2019-11-08T13:47:22Z</dcterms:modified>
  <cp:revision>83</cp:revision>
  <dc:subject/>
  <dc:title>USO   DA   PALAVRA</dc:title>
</cp:coreProperties>
</file>