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9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3/2019 ás 19:00 em 16/09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947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5pt;height:37.8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7091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32.2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318770" cy="3562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5pt;margin-top:16.2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318770" cy="356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-1.8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8720" cy="447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318770" cy="3562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5pt;margin-top:16.8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318770" cy="3562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16.25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1-08T10:47:00Z</cp:lastPrinted>
  <dcterms:modified xsi:type="dcterms:W3CDTF">2019-11-08T13:47:47Z</dcterms:modified>
  <cp:revision>84</cp:revision>
  <dc:subject/>
  <dc:title>USO   DA   PALAVRA</dc:title>
</cp:coreProperties>
</file>