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5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7/2019 ás 19:00 em 14/10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318770" cy="356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16.2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318770" cy="356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1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318770" cy="356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318770" cy="356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6.25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50:00Z</cp:lastPrinted>
  <dcterms:modified xsi:type="dcterms:W3CDTF">2019-11-08T13:50:10Z</dcterms:modified>
  <cp:revision>88</cp:revision>
  <dc:subject/>
  <dc:title>USO   DA   PALAVRA</dc:title>
</cp:coreProperties>
</file>