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69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9/2019 ás 19:00 em 28/10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947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37.8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709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2.2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318770" cy="3562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16.2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318770" cy="356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-1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8720" cy="44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318770" cy="356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16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318770" cy="3562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16.25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10:52:00Z</cp:lastPrinted>
  <dcterms:modified xsi:type="dcterms:W3CDTF">2019-11-08T13:52:09Z</dcterms:modified>
  <cp:revision>93</cp:revision>
  <dc:subject/>
  <dc:title>USO   DA   PALAVRA</dc:title>
</cp:coreProperties>
</file>