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73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1/2019 ás 19:00 em 11/11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820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37.7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6964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5pt;height:32.1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6.2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439420" cy="356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-1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7450" cy="445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35.1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6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16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2-11T15:06:00Z</cp:lastPrinted>
  <dcterms:modified xsi:type="dcterms:W3CDTF">2019-12-11T18:06:11Z</dcterms:modified>
  <cp:revision>76</cp:revision>
  <dc:subject/>
  <dc:title>USO   DA   PALAVRA</dc:title>
</cp:coreProperties>
</file>