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2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7/2019 ás 19:00 em 23/1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693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05pt;height:37.6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6837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25pt;height:32.0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6180" cy="444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pt;height:35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2-31T09:29:00Z</cp:lastPrinted>
  <dcterms:modified xsi:type="dcterms:W3CDTF">2019-12-31T12:29:19Z</dcterms:modified>
  <cp:revision>88</cp:revision>
  <dc:subject/>
  <dc:title>USO   DA   PALAVRA</dc:title>
</cp:coreProperties>
</file>