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44"/>
          <w:szCs w:val="44"/>
        </w:rPr>
        <w:t>Câmara Municipal de Arroio do Padre</w: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rojeto de Lei 24/2020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09/2020 ás 19:00 em 30/03/2020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679440" cy="3392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9440" cy="3392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06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Dario Venzke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Edegar Henke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Gilmar Carlos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Maria de Fatima Maximila Rocha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Roni Rutz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Rui Carlos Pet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Vilson Piep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2pt;height:267.1pt;mso-wrap-distance-left:7.05pt;mso-wrap-distance-right:7.05pt;mso-wrap-distance-top:0pt;mso-wrap-distance-bottom:0pt;margin-top:27.4pt;mso-position-vertical-relative:text;margin-left:31.5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06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ario Venzke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Edegar Henke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Gilmar Carlos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aria de Fatima Maximila Rocha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oni Rutz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ui Carlos Pet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Vilson Piep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ilson Pieper</w:t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56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2020-03-31T13:35:00Z</cp:lastPrinted>
  <dcterms:modified xsi:type="dcterms:W3CDTF">2020-03-31T16:35:21Z</dcterms:modified>
  <cp:revision>24</cp:revision>
  <dc:subject/>
  <dc:title/>
</cp:coreProperties>
</file>