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59/2020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21/2020 ás 19:00 em 22/06/2020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76265" cy="3388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338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11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ario Venz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degar Hen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ilmar Carlos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aria de Fatima Maximila Rocha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oni Rutz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ui Carlos Pet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Vilson Piep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95pt;height:266.85pt;mso-wrap-distance-left:7.05pt;mso-wrap-distance-right:7.05pt;mso-wrap-distance-top:0pt;mso-wrap-distance-bottom:0pt;margin-top:27.4pt;mso-position-vertical-relative:text;margin-left:31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11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ario Venz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degar Hen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ilmar Carlos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ria de Fatima Maximila Rocha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oni Rutz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ui Carlos Pet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ilson Piep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lson Pieper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0-06-25T10:53:00Z</cp:lastPrinted>
  <dcterms:modified xsi:type="dcterms:W3CDTF">2020-06-25T13:53:43Z</dcterms:modified>
  <cp:revision>59</cp:revision>
  <dc:subject/>
  <dc:title/>
</cp:coreProperties>
</file>