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44"/>
          <w:szCs w:val="44"/>
        </w:rPr>
        <w:t>Câmara Municipal de Arroio do Padre</w: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jeto de Lei 07/2021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Extraordinária 01/2021 ás 19:00 em 20/01/2021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680710" cy="3393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710" cy="339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04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3pt;height:267.2pt;mso-wrap-distance-left:7.05pt;mso-wrap-distance-right:7.05pt;mso-wrap-distance-top:0pt;mso-wrap-distance-bottom:0pt;margin-top:27.4pt;mso-position-vertical-relative:text;margin-left:31.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04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de-DE"/>
        </w:rPr>
        <w:t>Deoclécio Vinston Lerm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5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2021-01-28T10:24:00Z</cp:lastPrinted>
  <dcterms:modified xsi:type="dcterms:W3CDTF">2021-01-28T13:24:09Z</dcterms:modified>
  <cp:revision>10</cp:revision>
  <dc:subject/>
  <dc:title/>
</cp:coreProperties>
</file>