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0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21 ás 19:00 em 15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075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67.15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2-19T13:55:50Z</dcterms:modified>
  <cp:revision>22</cp:revision>
  <dc:subject/>
  <dc:title/>
</cp:coreProperties>
</file>