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8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7/2022 às 19:00 em 01/08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835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37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65.6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25in,0.00625in,0.00625in,0.00625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2-08-18T08:33:00Z</cp:lastPrinted>
  <dcterms:modified xsi:type="dcterms:W3CDTF">2022-08-18T11:33:52Z</dcterms:modified>
  <cp:revision>194</cp:revision>
  <dc:subject/>
  <dc:title/>
</cp:coreProperties>
</file>