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2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22 às 19:00 em 12/09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9-21T12:02:30Z</dcterms:modified>
  <cp:revision>203</cp:revision>
  <dc:subject/>
  <dc:title/>
</cp:coreProperties>
</file>