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34/2022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2/2022 às 19:00 em 07/02/2022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9470" cy="337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5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AUS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AUS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65.65pt;mso-wrap-distance-left:7.05pt;mso-wrap-distance-right:7.05pt;mso-wrap-distance-top:0pt;mso-wrap-distance-bottom:0pt;margin-top:27.4pt;mso-position-vertical-relative:text;margin-left:16.3pt;mso-position-horizontal:center;mso-position-horizontal-relative:margin">
                <v:textbox inset="0.00555555555555556in,0.00555555555555556in,0.00555555555555556in,0.00555555555555556in">
                  <w:txbxContent>
                    <w:tbl>
                      <w:tblPr>
                        <w:tblW w:w="9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5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AUS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AUS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odele Vahl Schlesener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2-08-03T13:05:22Z</dcterms:modified>
  <cp:revision>122</cp:revision>
  <dc:subject/>
  <dc:title/>
</cp:coreProperties>
</file>