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2 às 19:00 em 11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83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5.6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25in,0.00625in,0.00625in,0.0062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4:03:09Z</dcterms:modified>
  <cp:revision>165</cp:revision>
  <dc:subject/>
  <dc:title/>
</cp:coreProperties>
</file>