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31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5/2023 às 19:00 em 27/02/2023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3-03-30T18:09:46Z</dcterms:modified>
  <cp:revision>169</cp:revision>
  <dc:subject/>
  <dc:title/>
</cp:coreProperties>
</file>