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3/2024 -  LEGISLATIVO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Sessão Ordinária 21/2024 às 19:00 em 24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295" cy="561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61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42.4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24T17:32:00Z</dcterms:modified>
  <cp:revision>4</cp:revision>
  <dc:subject/>
  <dc:title/>
</cp:coreProperties>
</file>