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6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4 às 19:00 em 15/02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930" cy="337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37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65.4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38:12Z</dcterms:modified>
  <cp:revision>175</cp:revision>
  <dc:subject/>
  <dc:title/>
</cp:coreProperties>
</file>