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8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24 às 19:00 em 04/03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930" cy="337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37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265.4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833333333333333in,0.00833333333333333in,0.00833333333333333in,0.00833333333333333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4-02T12:41:06Z</dcterms:modified>
  <cp:revision>177</cp:revision>
  <dc:subject/>
  <dc:title/>
</cp:coreProperties>
</file>