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1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5/2024 às 19:00 em 22/07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Wilian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64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Wilian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7-22T14:04:00Z</dcterms:modified>
  <cp:revision>21</cp:revision>
  <dc:subject/>
  <dc:title/>
</cp:coreProperties>
</file>