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4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4 às 19:00 em 15/07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icença Matern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cença Matern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7-16T18:54:00Z</dcterms:modified>
  <cp:revision>18</cp:revision>
  <dc:subject/>
  <dc:title/>
</cp:coreProperties>
</file>