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2" w:type="dxa"/>
        <w:jc w:val="left"/>
        <w:tblInd w:w="-1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7350"/>
        <w:gridCol w:w="8"/>
        <w:gridCol w:w="838"/>
        <w:gridCol w:w="714"/>
        <w:gridCol w:w="7"/>
        <w:gridCol w:w="1568"/>
        <w:gridCol w:w="77"/>
        <w:gridCol w:w="60"/>
        <w:gridCol w:w="40"/>
      </w:tblGrid>
      <w:tr>
        <w:trPr>
          <w:trHeight w:val="270" w:hRule="atLeast"/>
        </w:trPr>
        <w:tc>
          <w:tcPr>
            <w:tcW w:w="1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91440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RESSARCIMENTO</w:t>
            </w:r>
          </w:p>
        </w:tc>
        <w:tc>
          <w:tcPr>
            <w:tcW w:w="24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124/2016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46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Compra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./Ativ.: 2.103 – Manutenção das Atividades do Legislativo.</w:t>
            </w:r>
          </w:p>
        </w:tc>
        <w:tc>
          <w:tcPr>
            <w:tcW w:w="246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 3.3.90.33.00.00.00.00 – 0001 – Passagens e Despesas com Locomoção.</w:t>
            </w:r>
          </w:p>
        </w:tc>
        <w:tc>
          <w:tcPr>
            <w:tcW w:w="24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</w:t>
            </w:r>
          </w:p>
        </w:tc>
        <w:tc>
          <w:tcPr>
            <w:tcW w:w="17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8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Pedido de ressarcimento de passagens para o Assessor Jurídico, Filipe Argoud Dias, em sua ida à Porto Alegre, no período de 16 a 18 de novembro de 2016, a serviço da Câmara Municipal de Vereadores de Arroio do Padre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no qual partipou do Curso 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A Tramitação do Projeto de Lei do Orçamento para 2017 e o Orçamento Impositivo (Aplicação da Emenda Constitucional nº 86, de 2015),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na sede do IGAM, localizado na Rua dos Andradas, nº 1560 - 18º andar – Galeria Malcon – Porto Alegre/RS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teiro:</w:t>
            </w:r>
            <w:r>
              <w:rPr>
                <w:rFonts w:cs="Arial" w:ascii="Arial" w:hAnsi="Arial"/>
                <w:sz w:val="24"/>
                <w:szCs w:val="24"/>
              </w:rPr>
              <w:t xml:space="preserve"> Pelotas – Porto Alegre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o Alegre – Pelotas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66,5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66,55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33,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Seguem em anexo os comprovantes das passagens.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7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Bodoni M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doni MT" w:ascii="Bodoni MT" w:hAnsi="Bodoni MT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Conforme a Resolução 07/2001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Bodoni M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doni MT" w:ascii="Bodoni MT" w:hAnsi="Bodoni MT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$ 133,10</w:t>
            </w:r>
          </w:p>
        </w:tc>
        <w:tc>
          <w:tcPr>
            <w:tcW w:w="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, 22 de nov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i Rutz Buchveit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>Camara</cp:lastModifiedBy>
  <cp:lastPrinted>2016-05-24T15:39:00Z</cp:lastPrinted>
  <dcterms:modified xsi:type="dcterms:W3CDTF">2016-02-25T11:58:00Z</dcterms:modified>
  <cp:revision>13</cp:revision>
  <dc:subject/>
  <dc:title>PREFEITURA MUNICIPAL DE ARROIO DO PADRE</dc:title>
</cp:coreProperties>
</file>