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46" w:type="dxa"/>
        <w:jc w:val="left"/>
        <w:tblInd w:w="-1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112"/>
        <w:gridCol w:w="1094"/>
        <w:gridCol w:w="459"/>
        <w:gridCol w:w="1817"/>
        <w:gridCol w:w="89"/>
        <w:gridCol w:w="70"/>
        <w:gridCol w:w="71"/>
        <w:gridCol w:w="53"/>
        <w:gridCol w:w="23"/>
        <w:gridCol w:w="104"/>
        <w:gridCol w:w="60"/>
        <w:gridCol w:w="60"/>
        <w:gridCol w:w="40"/>
      </w:tblGrid>
      <w:tr>
        <w:trPr>
          <w:trHeight w:val="270" w:hRule="atLeast"/>
        </w:trPr>
        <w:tc>
          <w:tcPr>
            <w:tcW w:w="12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805" cy="944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08" r="-1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8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29/2017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4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ódigo da Dotação: 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- 3.3.90.33.00.00.00.00 – 0001 – Passagens e Despesas com Locomoção.</w:t>
            </w:r>
          </w:p>
        </w:tc>
        <w:tc>
          <w:tcPr>
            <w:tcW w:w="28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8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edido de ressarcimento de passagens para a Assessora Jurídica, Kelen Bichet Calcagno, em sua ida à cidade de Porto Alegre, nos dias 21 e 22 de março de 2017,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>serviço da Câmara Municipal de Vereadores de Arroio do Padre, no qual participou do Curso Noções Gerais da Licitação, promovido pelo IGAM (Instituto Gamma de Assessoria a Órgãos Públicos), na sede do mesmo, localizado na Rua dos Andradas, nº 1560 – 18º andar – Galeria Malcon – Porto Alegre/RS.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Pelotas – Porto Alegr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Alegre – Pelotas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56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70,70</w:t>
            </w:r>
          </w:p>
        </w:tc>
        <w:tc>
          <w:tcPr>
            <w:tcW w:w="23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27,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guem em anexo os comprovantes das passagens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nforme a Resolução 07/2001.</w:t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7,65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io do Padre, 27 de març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dcterms:modified xsi:type="dcterms:W3CDTF">2017-03-27T22:16:30Z</dcterms:modified>
  <cp:revision>14</cp:revision>
  <dc:subject/>
  <dc:title>PREFEITURA MUNICIPAL DE ARROIO DO PADRE</dc:title>
</cp:coreProperties>
</file>