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144" w:type="dxa"/>
        <w:jc w:val="left"/>
        <w:tblInd w:w="-1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7358"/>
        <w:gridCol w:w="852"/>
        <w:gridCol w:w="632"/>
        <w:gridCol w:w="1611"/>
        <w:gridCol w:w="126"/>
        <w:gridCol w:w="63"/>
        <w:gridCol w:w="79"/>
        <w:gridCol w:w="47"/>
        <w:gridCol w:w="32"/>
        <w:gridCol w:w="85"/>
        <w:gridCol w:w="81"/>
        <w:gridCol w:w="60"/>
        <w:gridCol w:w="60"/>
      </w:tblGrid>
      <w:tr>
        <w:trPr>
          <w:trHeight w:val="270" w:hRule="atLeast"/>
        </w:trPr>
        <w:tc>
          <w:tcPr>
            <w:tcW w:w="121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246120</wp:posOffset>
                  </wp:positionH>
                  <wp:positionV relativeFrom="paragraph">
                    <wp:posOffset>57785</wp:posOffset>
                  </wp:positionV>
                  <wp:extent cx="851535" cy="9436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5" t="-140" r="-15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 Centro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EDIDO DE RESSARCIMENTO</w:t>
            </w:r>
          </w:p>
        </w:tc>
        <w:tc>
          <w:tcPr>
            <w:tcW w:w="287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º 115/2017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nidade: Câmara de Vereadores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876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ção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./Ativ.: 2.103 – Manutenção das Atividades do Legislativo.</w:t>
            </w:r>
          </w:p>
        </w:tc>
        <w:tc>
          <w:tcPr>
            <w:tcW w:w="2876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ódigo da Dotação: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08 - 3.3.90.33.00.00.00.00 – 0001 – Passagens e Despesas com Locomoção.</w:t>
            </w:r>
          </w:p>
        </w:tc>
        <w:tc>
          <w:tcPr>
            <w:tcW w:w="287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Contador (a)</w:t>
            </w:r>
          </w:p>
        </w:tc>
      </w:tr>
      <w:tr>
        <w:trPr>
          <w:trHeight w:val="315" w:hRule="atLeast"/>
        </w:trPr>
        <w:tc>
          <w:tcPr>
            <w:tcW w:w="121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mpra de Bens  (  ) Prestação de Serviços    (  ) Obras</w:t>
            </w:r>
          </w:p>
        </w:tc>
      </w:tr>
      <w:tr>
        <w:trPr>
          <w:trHeight w:val="33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:</w:t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: </w:t>
            </w:r>
          </w:p>
        </w:tc>
        <w:tc>
          <w:tcPr>
            <w:tcW w:w="14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:</w:t>
            </w:r>
          </w:p>
        </w:tc>
        <w:tc>
          <w:tcPr>
            <w:tcW w:w="224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: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Pedido de ressarcimento de passagens para o Presidente da Câmara, Rui Carlos Peter, em sua ida à cidade de Porto Alegre, no dia 07 de novembro de 2017, a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pt-BR"/>
              </w:rPr>
              <w:t xml:space="preserve">serviço da Câmara Municipal de Vereadores de Arroio do Padre, no qual participou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pt-BR" w:eastAsia="pt-BR"/>
              </w:rPr>
              <w:t>de reunião para solicitar consultoria dos seguintes assuntos: elaboração de leis ou resoluções sobre acesso à informação e ouvidoria e análise do Processo de Licitação nº 25/2017 que tem por objeto a prestação de serviços de manutenção preventiva e corretiva do sistema de climatização da Câmara. A reunião foi realizada na sede do IGAM (Instituto Gamma de Assessoria a Órgãos Públicos), localizado na Rua dos Andradas, nº 1560, 18º andar – Galeria Malcon, Centro, Porto Alegre/RS.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teiro:</w:t>
            </w:r>
            <w:r>
              <w:rPr>
                <w:rFonts w:cs="Arial" w:ascii="Arial" w:hAnsi="Arial"/>
                <w:sz w:val="24"/>
                <w:szCs w:val="24"/>
              </w:rPr>
              <w:t xml:space="preserve"> Pelotas – Porto Alegre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o Alegre – Pelotas.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R$ 75,9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R$ 75,95</w:t>
            </w:r>
          </w:p>
        </w:tc>
        <w:tc>
          <w:tcPr>
            <w:tcW w:w="2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R$ 151,9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7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Seguem em anexo os comprovantes das passagens.</w:t>
            </w:r>
          </w:p>
        </w:tc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Conforme a Resolução 07/2001.</w:t>
            </w:r>
          </w:p>
        </w:tc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Obs.: 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Os valores de ressarcimento de passagens correspondem aos valores de linhas na modalidade comum, direto e com seguro.</w:t>
            </w:r>
          </w:p>
        </w:tc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LOR TOTAL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R$ 151,90</w:t>
            </w:r>
          </w:p>
        </w:tc>
        <w:tc>
          <w:tcPr>
            <w:tcW w:w="1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Arroio do Padre, 08 de novembro de 201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ui Carlos Pe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Verdana" w:hAnsi="Verdana" w:cs="Arial"/>
      <w:b/>
      <w:bCs/>
      <w:sz w:val="28"/>
      <w:szCs w:val="18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Corpodetexto22">
    <w:name w:val="Corpo de texto 22"/>
    <w:basedOn w:val="Normal"/>
    <w:qFormat/>
    <w:pPr>
      <w:jc w:val="both"/>
    </w:pPr>
    <w:rPr>
      <w:rFonts w:ascii="Arial" w:hAnsi="Arial" w:cs="Arial"/>
    </w:rPr>
  </w:style>
  <w:style w:type="paragraph" w:styleId="CorpoAA">
    <w:name w:val="Corpo A A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5:00Z</dcterms:created>
  <dc:creator>prmap</dc:creator>
  <dc:description/>
  <dc:language>en-US</dc:language>
  <cp:lastModifiedBy/>
  <cp:lastPrinted>2017-08-14T14:53:00Z</cp:lastPrinted>
  <dcterms:modified xsi:type="dcterms:W3CDTF">2017-11-08T12:44:59Z</dcterms:modified>
  <cp:revision>27</cp:revision>
  <dc:subject/>
  <dc:title>PREFEITURA MUNICIPAL DE ARROIO DO PADRE</dc:title>
</cp:coreProperties>
</file>