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04" w:type="dxa"/>
        <w:jc w:val="left"/>
        <w:tblInd w:w="-1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632"/>
        <w:gridCol w:w="1611"/>
        <w:gridCol w:w="126"/>
        <w:gridCol w:w="63"/>
        <w:gridCol w:w="79"/>
        <w:gridCol w:w="47"/>
        <w:gridCol w:w="32"/>
        <w:gridCol w:w="85"/>
        <w:gridCol w:w="81"/>
        <w:gridCol w:w="60"/>
        <w:gridCol w:w="60"/>
        <w:gridCol w:w="60"/>
      </w:tblGrid>
      <w:tr>
        <w:trPr>
          <w:trHeight w:val="270" w:hRule="atLeast"/>
        </w:trPr>
        <w:tc>
          <w:tcPr>
            <w:tcW w:w="12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9630" cy="941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05" r="-22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 DE PASSAGENS</w:t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08 - 3.3.90.33.00.00.00.00 – 0001 – Passagens e Despesas com Locomoção.</w:t>
            </w:r>
          </w:p>
        </w:tc>
        <w:tc>
          <w:tcPr>
            <w:tcW w:w="29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0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edido de ressarcimento de passagens para a Diretora Legislativa, Magna Sabrina Roloff Bohm Hobuss, em razão de sua ida à cidade de Pelotas/RS, no dia 03 de janeiro de 2018, a serviço da Câmara Municipal de Vereadores de Arroio do Padre, no qual solicitou o registro da Ata da Primeira Sessão Solene de Posse da Segunda Sessão Legislativa da Quinta Legislatura no Rocha Brito Serviço Notarial e Registral, localizado na Rua Três de Maio, nº 1002, Centro, Pelotas/RS.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oteiro: Arroio do Padre/RS – Pelotas/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/RS – Arroio do Pad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eguem em anexo os comprovantes das passage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onforme a Resolução nº 07/2001.</w:t>
            </w:r>
          </w:p>
        </w:tc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$ 25,10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4 de jan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8-01-04T11:25:07Z</dcterms:modified>
  <cp:revision>32</cp:revision>
  <dc:subject/>
  <dc:title>PREFEITURA MUNICIPAL DE ARROIO DO PADRE</dc:title>
</cp:coreProperties>
</file>