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4" w:type="dxa"/>
        <w:jc w:val="left"/>
        <w:tblInd w:w="-1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60"/>
        <w:gridCol w:w="60"/>
        <w:gridCol w:w="20"/>
      </w:tblGrid>
      <w:tr>
        <w:trPr>
          <w:trHeight w:val="270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57785</wp:posOffset>
                  </wp:positionV>
                  <wp:extent cx="848995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216" r="-239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Ressarcimento de Passagens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02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dade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âmara de Vereadores. </w:t>
            </w:r>
          </w:p>
        </w:tc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103 – Manutenção das Atividades do Legislativo.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2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Magna Sabrina Roloff Bohm Hobuss, em razão de sua ida à cidade de Pelotas/RS, no dia 23 de janeiro de 2018, a serviço da Câmara Municipal de Vereadores de Arroio do Padre, no qual retirou a Ata da Primeira Sessão Solene de Posse da Segunda Sessão Legislativa da Quinta Legislatura, registrada no Rocha Brito Serviço Notarial e Registral, localizado na Rua Três de Maio, nº 1002, Centro, Pelotas/RS. Na oportunidade, a servidora entregou ofício ao Comitê de Gerenciamento das Bacias Hidrográficas da Lagoa Mirim e do Canal São Gonçalo, localizado na Rua Lobo da Costa, nº 447, Centro, Pelotas/RS. Na ocasião ainda, a servidora levou toner para recarga na empresa AT Nedel e Cia Ltda (Grupo AGK), localizada na Rua Félix da Cunha, nº 705, Loja 24, Centro, Pelotas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nforme a Resolução nº 07/2001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2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2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25,10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4 de jan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01-24T11:52:13Z</dcterms:modified>
  <cp:revision>35</cp:revision>
  <dc:subject/>
  <dc:title>PREFEITURA MUNICIPAL DE ARROIO DO PADRE</dc:title>
</cp:coreProperties>
</file>