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8" w:type="dxa"/>
        <w:jc w:val="left"/>
        <w:tblInd w:w="-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</w:tblGrid>
      <w:tr>
        <w:trPr>
          <w:trHeight w:val="270" w:hRule="atLeast"/>
        </w:trPr>
        <w:tc>
          <w:tcPr>
            <w:tcW w:w="120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4/2019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1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8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edido de ressarcimento de passagens para a Diretora Legislativa, Angélica Cristiane Alves Born, em razão de sua ida à cidade de Porto Alegre/RS, no dia 02 de outubro de 2019, a serviço da Câmara Municipal de Vereadores de Arroio do Padre, no qual participe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do Curso sobre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Nova Lei de Licitações e Contratos Administrativo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Roteiro: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to Alegre/RS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 93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 81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74,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74,9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7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10-08T12:49:06Z</dcterms:modified>
  <cp:revision>36</cp:revision>
  <dc:subject/>
  <dc:title>PREFEITURA MUNICIPAL DE ARROIO DO PADRE</dc:title>
</cp:coreProperties>
</file>