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38" w:type="dxa"/>
        <w:jc w:val="left"/>
        <w:tblInd w:w="-1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78"/>
        <w:gridCol w:w="20"/>
      </w:tblGrid>
      <w:tr>
        <w:trPr>
          <w:trHeight w:val="270" w:hRule="atLeast"/>
        </w:trPr>
        <w:tc>
          <w:tcPr>
            <w:tcW w:w="1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360" cy="940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38" r="-263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 DE PASSAGENS</w:t>
            </w:r>
          </w:p>
        </w:tc>
        <w:tc>
          <w:tcPr>
            <w:tcW w:w="29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1/2020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7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97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29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edido de ressarcimento de passagens para a Diretora Legislativa, Angélica Cristiane Alves Born, em razão de sua ida à cidade de Pelotas/RS, no dia 26 de maio de 2020, a serviço da Câmara Municipal de Vereadores de Arroio do Padre, no qual levou o Sexto Termo Aditivo do Contrato n° 0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/>
                <w:color w:val="000000"/>
                <w:spacing w:val="0"/>
                <w:sz w:val="24"/>
                <w:szCs w:val="24"/>
                <w:shd w:fill="FFFFFF" w:val="clear"/>
              </w:rPr>
              <w:t>/2016 de fornecimento de cartões alimentação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/>
                <w:color w:val="000000"/>
                <w:spacing w:val="0"/>
                <w:sz w:val="24"/>
                <w:szCs w:val="24"/>
                <w:shd w:fill="FFFFFF" w:val="clear"/>
              </w:rPr>
              <w:t>, na modalidade cartão magnético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no Banco Banrisul, localizado na Rua XV de novembro, nº 635, Centro, Pelotas/RS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Roteiro: Arroio do Padre/RS – Pelotas/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/RS – Arroio do Pad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eguem em anexo os comprovantes das passage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onforme a Resolução nº 07/2001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15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15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31,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31,2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7 de mai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Piep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20-05-27T12:02:19Z</dcterms:modified>
  <cp:revision>34</cp:revision>
  <dc:subject/>
  <dc:title>PREFEITURA MUNICIPAL DE ARROIO DO PADRE</dc:title>
</cp:coreProperties>
</file>