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78" w:type="dxa"/>
        <w:jc w:val="left"/>
        <w:tblInd w:w="-1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350"/>
        <w:gridCol w:w="855"/>
        <w:gridCol w:w="630"/>
        <w:gridCol w:w="1605"/>
        <w:gridCol w:w="135"/>
        <w:gridCol w:w="60"/>
        <w:gridCol w:w="75"/>
        <w:gridCol w:w="45"/>
        <w:gridCol w:w="45"/>
        <w:gridCol w:w="75"/>
        <w:gridCol w:w="90"/>
        <w:gridCol w:w="60"/>
        <w:gridCol w:w="60"/>
        <w:gridCol w:w="78"/>
        <w:gridCol w:w="60"/>
      </w:tblGrid>
      <w:tr>
        <w:trPr>
          <w:trHeight w:val="270" w:hRule="atLeast"/>
        </w:trPr>
        <w:tc>
          <w:tcPr>
            <w:tcW w:w="120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090" cy="9391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1" t="-281" r="-31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 DE PASSAGENS</w:t>
            </w:r>
          </w:p>
        </w:tc>
        <w:tc>
          <w:tcPr>
            <w:tcW w:w="301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3/2020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01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301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08 - 3.3.90.33.00.00.00.00 – 0001 – Passagens e Despesas com Locomoção.</w:t>
            </w:r>
          </w:p>
        </w:tc>
        <w:tc>
          <w:tcPr>
            <w:tcW w:w="301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8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edido de ressarcimento de passagens para a Diretora Legislativa, Angélica Cristiane Alves Born, em razão de sua ida à cidade de Pelotas/RS, no dia 30 de junho de 2020, no turno da manhã, a serviço da Câmara Municipal de Vereadores de Arroio do Padre, no qual levou o os cadastros da Prefeitura e da Câmara de Arroio do Padr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no Banco Banrisul, localizado na Rua XV de novembro, nº 635, Centro, Pelotas/RS, na oportunidade também realizou um pagamento da Câmara de Vereadores de Arroio do Padre no Banco Bradesco, localizado n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Praça Cel. Pedro Osório, 152 - Centro, Pelotas/RS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Roteiro: Arroio do Padre/RS – Pelotas/R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/RS – Arroio do Pad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eguem em anexo os comprovantes das passage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onforme a Resolução nº 07/2001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1,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31,2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30 de junh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Piep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20-06-30T16:45:34Z</dcterms:modified>
  <cp:revision>36</cp:revision>
  <dc:subject/>
  <dc:title>PREFEITURA MUNICIPAL DE ARROIO DO PADRE</dc:title>
</cp:coreProperties>
</file>