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98" w:type="dxa"/>
        <w:jc w:val="left"/>
        <w:tblInd w:w="-1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7350"/>
        <w:gridCol w:w="855"/>
        <w:gridCol w:w="630"/>
        <w:gridCol w:w="1605"/>
        <w:gridCol w:w="135"/>
        <w:gridCol w:w="60"/>
        <w:gridCol w:w="75"/>
        <w:gridCol w:w="45"/>
        <w:gridCol w:w="45"/>
        <w:gridCol w:w="75"/>
        <w:gridCol w:w="90"/>
        <w:gridCol w:w="60"/>
        <w:gridCol w:w="60"/>
        <w:gridCol w:w="78"/>
        <w:gridCol w:w="60"/>
        <w:gridCol w:w="20"/>
      </w:tblGrid>
      <w:tr>
        <w:trPr>
          <w:trHeight w:val="270" w:hRule="atLeast"/>
        </w:trPr>
        <w:tc>
          <w:tcPr>
            <w:tcW w:w="12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6455" cy="9385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3" t="-292" r="-32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RESSARCIMENTO DE PASSAGENS</w:t>
            </w:r>
          </w:p>
        </w:tc>
        <w:tc>
          <w:tcPr>
            <w:tcW w:w="303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1/2021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303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1 – Manutenção das Atividades do Legislativo.</w:t>
            </w:r>
          </w:p>
        </w:tc>
        <w:tc>
          <w:tcPr>
            <w:tcW w:w="303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08 - 3.3.90.33.00.00.00.00 – 0001 – Passagens e Despesas com Locomoção.</w:t>
            </w:r>
          </w:p>
        </w:tc>
        <w:tc>
          <w:tcPr>
            <w:tcW w:w="303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408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edido de ressarcimento de passagens para a Diretora Legislativa, Angélica Cristiane Alves Born, em razão de sua ida à cidade de Pelotas/RS, no dia 22 de fevereiro de 2021, no turno da manhã, a serviço da Câmara Municipal de Vereadores de Arroio do Padre, no qual retirou o PCMSO 2020 da Câmara de Arroio do Padre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,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no Consultório do DR. Neri Schiller, localizado na Rua Voluntários da Pátria, nº 1553, Centro, Pelotas/RS.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Roteiro: Arroio do Padre/RS – Pelotas/R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elotas/RS – Arroio do Pad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eguem em anexo os comprovantes das passagen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Conforme a Resolução nº 07/2001.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,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,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1,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31,2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22 de fever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oclécio Vinston Le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1-03T10:15:00Z</cp:lastPrinted>
  <dcterms:modified xsi:type="dcterms:W3CDTF">2021-02-22T20:25:30Z</dcterms:modified>
  <cp:revision>37</cp:revision>
  <dc:subject/>
  <dc:title>PREFEITURA MUNICIPAL DE ARROIO DO PADRE</dc:title>
</cp:coreProperties>
</file>